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over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overlay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 /h -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or overlay multiple maps for screen or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aps and screen coordinates are read from an over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i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fil, rankn, x1, y1, x2, y2 [city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fil, rankn, x1, y1, x2, y2 [city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and so on up to 200 former map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fil is one of the problems sets (can omit the .MA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n = 1 to nmap, x1,y1,x2,y2 are thousandths of screen (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0 at lower left to 1000 1000 at uppe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ity icons: 0=omit (default), 1=square, 2=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 0 0 1000 1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.mat 1 50 550 450 9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a.mat 1 550 550 950 9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t.mat 1 50 50 450 4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.mat 1 550 50 950 45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Dec 25, 1991,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